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P72)</w:t>
      </w:r>
      <w:r>
        <w:rPr>
          <w:rFonts w:eastAsia="標楷體"/>
          <w:sz w:val="28"/>
        </w:rPr>
        <w:t>電工機械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  <w:t>P.302</w:t>
      </w:r>
      <w:r>
        <w:rPr/>
        <w:t>公式應修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</w:t>
      </w:r>
      <w:r>
        <w:rPr/>
        <w:t>r.p.m</w:t>
      </w:r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.402</w:t>
      </w:r>
      <w:r>
        <w:rPr/>
        <w:t>公式應修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P.419</w:t>
      </w:r>
      <w:r>
        <w:rPr/>
        <w:t>例題</w:t>
      </w:r>
      <w:r>
        <w:rPr/>
        <w:t>2.</w:t>
      </w:r>
      <w:r>
        <w:rPr/>
        <w:t>中的計算式，應該改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3:00Z</dcterms:created>
  <dc:creator>Lilith</dc:creator>
  <dc:description/>
  <dc:language>en-US</dc:language>
  <cp:lastModifiedBy> </cp:lastModifiedBy>
  <dcterms:modified xsi:type="dcterms:W3CDTF">2008-11-13T10:33:00Z</dcterms:modified>
  <cp:revision>2</cp:revision>
  <dc:subject/>
  <dc:title>1Z06土地登記實務(97</dc:title>
</cp:coreProperties>
</file>