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倉儲管理大意（</w:t>
      </w:r>
      <w:r>
        <w:rPr>
          <w:rFonts w:eastAsia="標楷體" w:cs="細明體;MingLiU" w:ascii="標楷體" w:hAnsi="標楷體"/>
          <w:kern w:val="0"/>
          <w:szCs w:val="24"/>
        </w:rPr>
        <w:t>99.1.11</w:t>
      </w:r>
      <w:r>
        <w:rPr>
          <w:rFonts w:ascii="標楷體" w:hAnsi="標楷體" w:cs="細明體;MingLiU" w:eastAsia="標楷體"/>
          <w:kern w:val="0"/>
          <w:szCs w:val="24"/>
        </w:rPr>
        <w:t>初版）增補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P.245</w:t>
      </w:r>
      <w:r>
        <w:rPr>
          <w:rFonts w:ascii="標楷體" w:hAnsi="標楷體" w:cs="細明體;MingLiU" w:eastAsia="標楷體"/>
          <w:kern w:val="0"/>
          <w:szCs w:val="24"/>
        </w:rPr>
        <w:t>解析補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Cs w:val="24"/>
        </w:rPr>
        <w:t>（一）依據公路法第</w:t>
      </w:r>
      <w:r>
        <w:rPr>
          <w:rFonts w:eastAsia="標楷體" w:cs="細明體;MingLiU" w:ascii="標楷體" w:hAnsi="標楷體"/>
          <w:kern w:val="0"/>
          <w:szCs w:val="24"/>
        </w:rPr>
        <w:t>34</w:t>
      </w:r>
      <w:r>
        <w:rPr>
          <w:rFonts w:ascii="標楷體" w:hAnsi="標楷體" w:cs="細明體;MingLiU" w:eastAsia="標楷體"/>
          <w:kern w:val="0"/>
          <w:szCs w:val="24"/>
        </w:rPr>
        <w:t>條規定，公路汽車運輸，分自用與營業兩種。自用汽車，得通行全國道路，營業汽車應依下列規定，分類營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公路汽車客運業：在核定路線內，以公共汽車運輸旅客為營業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巿區汽車客運業：在核定區域內，以公共汽車運輸旅客為營業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遊覽車客運業：在核定區域內，以遊覽車包租載客為營業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計程車客運業：在核定區域內，以小客車出租載客為營業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小客車租賃業：以小客車或小客貨兩用車租與他人自行使用為營業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小貨車租賃業：以小貨車或小客貨兩用車租與他人自行使用為營業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汽車貨運業：以載貨汽車運送貨物為營業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汽車路線貨運業：在核定路線內，以載貨汽車運送貨物為營業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汽車貨櫃貨運業：在核定區域內，以聯結車運送貨櫃貨物為營業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kern w:val="0"/>
          <w:szCs w:val="24"/>
        </w:rPr>
        <w:t>前項汽車運輸業營運路線或區域，公路主管機關得視實際需要酌予變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kern w:val="0"/>
          <w:szCs w:val="24"/>
        </w:rPr>
        <w:t>簡言之，主要意涵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一般汽車貨運：以汽車運送一般貨物或特殊貨物為營業者，一般貨物包含快遞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收送等服務；特殊貨物包含油灌車、氣灌車、郵件運送及砂石農畜產品運送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汽車路線貨運：在核定路線內，以載貨汽車運送貨物為營業者，如宅配業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汽車貨櫃貨運：在核定區域內，以聯結車運送貨櫃貨物為營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運輸服務業涵蓋陸運、空運及海運服務業。陸運業方面，開放汽車貨櫃貨運業將使本國運輸業與外國運輸業直接競爭，對我國業者自然產生影響，但亦可預期入會後由於商品及服務業市場開放，進出口貿易將更趨活絡，進出口貨櫃量因而會增加，國內汽車貨櫃貨運業或可蒙其利。至於因應措施，我國擬開放汽車貨櫃貨運業，係為因應世界各國極力推動複合運輸戶對戶營運模式之發展趨勢，為因應外來競爭對手，除業者應當繼續強化其營運體質，政府也應當做好相關管理措施，並鼓勵業者提升服務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6:00Z</dcterms:created>
  <dc:creator>TingWen5</dc:creator>
  <dc:description/>
  <cp:keywords/>
  <dc:language>en-US</dc:language>
  <cp:lastModifiedBy>TingWen5</cp:lastModifiedBy>
  <dcterms:modified xsi:type="dcterms:W3CDTF">2010-03-12T07:27:00Z</dcterms:modified>
  <cp:revision>1</cp:revision>
  <dc:subject/>
  <dc:title/>
</cp:coreProperties>
</file>