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P102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9.3.24</w:t>
      </w:r>
      <w:r>
        <w:rPr>
          <w:rFonts w:ascii="標楷體" w:hAnsi="標楷體" w:cs="標楷體" w:eastAsia="標楷體"/>
          <w:b/>
          <w:bCs/>
        </w:rPr>
        <w:t>二版）增補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依公務員懲戒法第二條規定：「公務員有左列各款情事之一者，應受懲戒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違法。二、廢弛職務或其他失職行為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另依同法第十八條規定：「監察院認為公務員有第二條所定情事，應付懲戒者，應將彈劾案連同證據，移送公務員懲戒委員會審議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是以，公務員違法失職之情形，其彈劾應由監察院行使，其懲戒則由公務員懲戒委員會為之。而依司法院組織法第七條規定，公務員懲戒委員會係隸屬於「司法院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可減少人際衝突並提升互動的品質－網路上匿名功能，提供了網友隨心所欲的發言平台，常致使產生持相反意見的雙方群眾，在網上謾罵或誹謗他人，造成衝突出現。</w:t>
      </w:r>
    </w:p>
    <w:p>
      <w:pPr>
        <w:pStyle w:val="Normal"/>
        <w:rPr/>
      </w:pPr>
      <w:r>
        <w:rPr/>
        <w:t>（Ｃ）可解決大眾資源社會階層化的問題－愈來愈多的人使用網路，益加突顯出窮困家庭用不起網路的問題（因窮者愈窮，富者愈富），資源社會階層化日趨明顯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提供的是最迅速確實的第一手訊息－未必，許多在網路上流傳的小道消息，皆非事實的呈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題目中所言「提供視聽服務」，即點出大眾傳播的娛樂效果，非僅傳播訊息而已。故選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對長輩稱呼「歐吉桑」、「歐巴桑」是源於日語，由於台灣曾受過日本殖民統治，老一輩者更接受過日式教育，故其在語言習慣上受日本影響甚深。（</w:t>
      </w:r>
      <w:r>
        <w:rPr/>
        <w:t>A</w:t>
      </w:r>
      <w:r>
        <w:rPr/>
        <w:t>）（</w:t>
      </w:r>
      <w:r>
        <w:rPr/>
        <w:t>C</w:t>
      </w:r>
      <w:r>
        <w:rPr/>
        <w:t>）選項，非因殖民文化的影響，是近代東西方文化交流的結果；（</w:t>
      </w:r>
      <w:r>
        <w:rPr/>
        <w:t>D</w:t>
      </w:r>
      <w:r>
        <w:rPr/>
        <w:t>）原住民文化為在地文化，與題意更不相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3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正副總統：四年；監察委員：六年；縣市長：四年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直轄市長：四年；縣長：四年；鄉鎮長：四年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大法官：八年；立法委員：四年；縣議員：四年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國大代表：六年（已廢除）；立法委員：四年；直轄市議員：四年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P.22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正確答案為（</w:t>
      </w:r>
      <w:r>
        <w:rPr>
          <w:u w:val="single"/>
        </w:rPr>
        <w:t>B</w:t>
      </w:r>
      <w:r>
        <w:rPr>
          <w:u w:val="single"/>
        </w:rPr>
        <w:t>），正確無誤。</w:t>
      </w:r>
    </w:p>
    <w:p>
      <w:pPr>
        <w:pStyle w:val="Normal"/>
        <w:rPr/>
      </w:pPr>
      <w:r>
        <w:rPr/>
        <w:t>提供一元商品競標，主要是聚集顧客注意，對店家本身買氣不一定會呈現正比，有可能參加競標活動完就一哄而散，所以對店家來說是提供一個交易的媒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0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>
          <w:u w:val="single"/>
        </w:rPr>
        <w:t>正確答案為（</w:t>
      </w:r>
      <w:r>
        <w:rPr>
          <w:u w:val="single"/>
        </w:rPr>
        <w:t>A</w:t>
      </w:r>
      <w:r>
        <w:rPr>
          <w:u w:val="single"/>
        </w:rPr>
        <w:t>），正確無誤。</w:t>
      </w:r>
    </w:p>
    <w:p>
      <w:pPr>
        <w:pStyle w:val="Normal"/>
        <w:rPr/>
      </w:pPr>
      <w:r>
        <w:rPr/>
        <w:t>一國的貨幣貶值，將有助於該國的產品外銷，但該國的人民會減少消費，因為錢變小了，而利率與匯率成反比，以至於債券價格上升，政府的公債負擔會降低。</w:t>
      </w:r>
    </w:p>
    <w:p>
      <w:pPr>
        <w:pStyle w:val="Normal"/>
        <w:rPr/>
      </w:pPr>
      <w:r>
        <w:rPr/>
        <w:t>P.270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《社會秩序維護法》第八十三條：「有下列各款行為之一者，處新台幣六千元以下</w:t>
      </w:r>
      <w:r>
        <w:rPr>
          <w:b/>
        </w:rPr>
        <w:t>罰鍰</w:t>
      </w:r>
      <w:r>
        <w:rPr/>
        <w:t>：</w:t>
      </w:r>
    </w:p>
    <w:p>
      <w:pPr>
        <w:pStyle w:val="Normal"/>
        <w:rPr/>
      </w:pPr>
      <w:r>
        <w:rPr/>
        <w:t>一、</w:t>
      </w:r>
      <w:r>
        <w:rPr>
          <w:b/>
        </w:rPr>
        <w:t>故意窺視他人臥室、浴室、廁所、更衣室，足以妨害其隱私者。</w:t>
      </w:r>
    </w:p>
    <w:p>
      <w:pPr>
        <w:pStyle w:val="Normal"/>
        <w:rPr/>
      </w:pPr>
      <w:r>
        <w:rPr/>
        <w:t>二、於公共場所或公眾得出入之場所，任意裸體或為放蕩之姿勢，而有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害善良風俗，不聽勸阻者。</w:t>
      </w:r>
    </w:p>
    <w:p>
      <w:pPr>
        <w:pStyle w:val="Normal"/>
        <w:rPr/>
      </w:pPr>
      <w:r>
        <w:rPr/>
        <w:t>三、以猥褻之言語、舉動或其他方法，調戲異性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</w:p>
    <w:p>
      <w:pPr>
        <w:pStyle w:val="Normal"/>
        <w:rPr/>
      </w:pPr>
      <w:r>
        <w:rPr/>
        <w:t>九十九年公務人員初等考試（一般行政）公民試題，考選部答案後修正如下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題答Ａ或Ｂ者均給分，第</w:t>
      </w:r>
      <w:r>
        <w:rPr/>
        <w:t>6</w:t>
      </w:r>
      <w:r>
        <w:rPr/>
        <w:t>題答Ａ或Ｂ者均給分，第</w:t>
      </w:r>
      <w:r>
        <w:rPr/>
        <w:t>29</w:t>
      </w:r>
      <w:r>
        <w:rPr/>
        <w:t>題答Ａ或Ｃ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0:00Z</dcterms:created>
  <dc:creator>Ting-wen06</dc:creator>
  <dc:description/>
  <cp:keywords/>
  <dc:language>en-US</dc:language>
  <cp:lastModifiedBy>Ting-wen06</cp:lastModifiedBy>
  <dcterms:modified xsi:type="dcterms:W3CDTF">2010-06-15T06:50:00Z</dcterms:modified>
  <cp:revision>2</cp:revision>
  <dc:subject/>
  <dc:title/>
</cp:coreProperties>
</file>