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1N63)</w:t>
      </w:r>
      <w:r>
        <w:rPr>
          <w:rFonts w:eastAsia="標楷體"/>
          <w:bCs/>
          <w:sz w:val="28"/>
          <w:szCs w:val="28"/>
        </w:rPr>
        <w:t>民事訴訟法與強制執行法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6</w:t>
      </w:r>
      <w:r>
        <w:rPr>
          <w:rFonts w:eastAsia="標楷體"/>
          <w:bCs/>
          <w:sz w:val="28"/>
          <w:szCs w:val="28"/>
        </w:rPr>
        <w:t>日五版）增補資料</w:t>
      </w:r>
    </w:p>
    <w:p>
      <w:pPr>
        <w:pStyle w:val="Normal"/>
        <w:ind w:left="3640" w:hanging="3640"/>
        <w:rPr>
          <w:rFonts w:eastAsia="標楷體"/>
          <w:bCs/>
          <w:sz w:val="22"/>
          <w:szCs w:val="28"/>
        </w:rPr>
      </w:pPr>
      <w:r>
        <w:rPr>
          <w:rFonts w:eastAsia="標楷體"/>
          <w:bCs/>
          <w:sz w:val="22"/>
          <w:szCs w:val="28"/>
        </w:rPr>
      </w:r>
    </w:p>
    <w:p>
      <w:pPr>
        <w:pStyle w:val="Normal"/>
        <w:ind w:left="3640" w:hanging="1480"/>
        <w:rPr>
          <w:bCs/>
          <w:szCs w:val="28"/>
        </w:rPr>
      </w:pPr>
      <w:r>
        <w:rPr>
          <w:bCs/>
          <w:szCs w:val="28"/>
        </w:rPr>
        <w:t xml:space="preserve">98.01.21 </w:t>
      </w:r>
      <w:r>
        <w:rPr>
          <w:bCs/>
          <w:szCs w:val="28"/>
        </w:rPr>
        <w:t>總統令：修正「民事訴訟法」</w:t>
      </w:r>
      <w:r>
        <w:rPr>
          <w:rFonts w:eastAsia="Times New Roman"/>
          <w:bCs/>
          <w:szCs w:val="28"/>
        </w:rPr>
        <w:t xml:space="preserve">  </w:t>
      </w:r>
    </w:p>
    <w:p>
      <w:pPr>
        <w:pStyle w:val="Normal"/>
        <w:ind w:left="3640" w:hanging="364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中華民國九十八年一月二十一日總統華總一義字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09800015641  </w:t>
      </w:r>
      <w:r>
        <w:rPr>
          <w:bCs/>
          <w:szCs w:val="28"/>
        </w:rPr>
        <w:t>號令修正公布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77-19</w:t>
      </w:r>
      <w:r>
        <w:rPr>
          <w:bCs/>
          <w:szCs w:val="28"/>
        </w:rPr>
        <w:t>、</w:t>
      </w:r>
      <w:r>
        <w:rPr>
          <w:bCs/>
          <w:szCs w:val="28"/>
        </w:rPr>
        <w:t>77-22</w:t>
      </w:r>
      <w:r>
        <w:rPr>
          <w:bCs/>
          <w:szCs w:val="28"/>
        </w:rPr>
        <w:t>、</w:t>
      </w:r>
      <w:r>
        <w:rPr>
          <w:bCs/>
          <w:szCs w:val="28"/>
        </w:rPr>
        <w:t>77-26</w:t>
      </w:r>
      <w:r>
        <w:rPr>
          <w:bCs/>
          <w:szCs w:val="28"/>
        </w:rPr>
        <w:t>、</w:t>
      </w:r>
      <w:r>
        <w:rPr>
          <w:bCs/>
          <w:szCs w:val="28"/>
        </w:rPr>
        <w:t>174</w:t>
      </w:r>
      <w:r>
        <w:rPr>
          <w:bCs/>
          <w:szCs w:val="28"/>
        </w:rPr>
        <w:t>、</w:t>
      </w:r>
      <w:r>
        <w:rPr>
          <w:bCs/>
          <w:szCs w:val="28"/>
        </w:rPr>
        <w:t>182-1</w:t>
      </w:r>
      <w:r>
        <w:rPr>
          <w:bCs/>
          <w:szCs w:val="28"/>
        </w:rPr>
        <w:t>、</w:t>
      </w:r>
      <w:r>
        <w:rPr>
          <w:bCs/>
          <w:szCs w:val="28"/>
        </w:rPr>
        <w:t>249</w:t>
      </w:r>
      <w:r>
        <w:rPr>
          <w:bCs/>
          <w:szCs w:val="28"/>
        </w:rPr>
        <w:t>、</w:t>
      </w:r>
      <w:r>
        <w:rPr>
          <w:bCs/>
          <w:szCs w:val="28"/>
        </w:rPr>
        <w:t>486</w:t>
      </w:r>
      <w:r>
        <w:rPr>
          <w:bCs/>
          <w:szCs w:val="28"/>
        </w:rPr>
        <w:t>、</w:t>
      </w:r>
      <w:r>
        <w:rPr>
          <w:bCs/>
          <w:szCs w:val="28"/>
        </w:rPr>
        <w:t xml:space="preserve">515 </w:t>
      </w:r>
      <w:r>
        <w:rPr>
          <w:bCs/>
          <w:szCs w:val="28"/>
        </w:rPr>
        <w:t>條條文；並增訂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31-1</w:t>
      </w:r>
      <w:r>
        <w:rPr>
          <w:bCs/>
          <w:szCs w:val="28"/>
        </w:rPr>
        <w:t>～</w:t>
      </w:r>
      <w:r>
        <w:rPr>
          <w:bCs/>
          <w:szCs w:val="28"/>
        </w:rPr>
        <w:t xml:space="preserve">31-3 </w:t>
      </w:r>
      <w:r>
        <w:rPr>
          <w:bCs/>
          <w:szCs w:val="28"/>
        </w:rPr>
        <w:t>條條文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31-1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起訴時法院有受理訴訟權限者，不因訴訟繫屬後事實及法律狀態變更而受影響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訴訟已繫屬於不同審判權之法院者，當事人不得就同一事件向普通法院更行起訴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31-2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普通法院認其有受理訴訟權限而為裁判經確定者，其他法院受該裁判之羈束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普通法院認其無受理訴訟權限者，應依職權裁定將訴訟移送至有受理訴訟權限之管轄法院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當事人就普通法院有無受理訴訟權限有爭執者，普通法院應先為裁定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裁定，得為抗告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普通法院為第二項及第三項之裁定前，應先徵詢當事人之意見。</w: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第二十九條、第三十一條規定，於第二項之情形準用之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31-3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其他法院將訴訟移送至普通法院者，依本法定其訴訟費用之徵收。移送前所生之訴訟費用視為普通法院訴訟費用之一部分。</w: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應行徵收之訴訟費用，其他法院未加徵收、徵收不足額或溢收者，普通法院應補行徵收或通知原收款法院退還溢收部分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77-19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聲請或聲明不徵收費用。但下列第一款之聲請，徵收裁判費新臺幣五百元；第二款至第七款之聲請，徵收裁判費新臺幣一千元：</w: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一、聲請發支付命令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二、聲請參加訴訟或駁回參加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三、聲請回復原狀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四、起訴前聲請證據保全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五、聲請假扣押、假處分或撤銷假扣押、假處分裁定。</w: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六、聲請宣告禁治產或撤銷禁治產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七、聲請公示催告、除權判決或宣告死亡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77-22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依第四十四條之二請求賠償之人，其裁判費超過新臺幣六十萬元部分暫免徵收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依第四十四條之三規定請求者，免徵裁判費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依第一項或其他法律規定暫免徵收之裁判費，第一審法院應於該事件確定後，依職權裁定向負擔訴訟費用之一造徵收之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77-26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訴訟費用如有溢收情事者，法院應依聲請並得依職權以裁定返還之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聲請，至遲應於裁判確定或事件終結後三個月內為之。</w: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裁判費如有因法院曉示文字記載錯誤或其他類此情形而繳納者，得於繳費之日起五年內聲請返還，法院並得依職權以裁定返還之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174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當事人受破產之宣告者，關於破產財團之訴訟程序，在依破產法有承受訴訟人或破產程序終結以前當然停止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當事人經法院依消費者債務清理條例裁定開始清算程序者，關於清算財團之訴訟程序，於管理人承受訴訟或清算程序終止、終結以前當然停止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182-1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普通法院就其受理訴訟之權限，如與行政法院確定裁判之見解有異時，應以裁定停止訴訟程序，並聲請司法院大法官解釋。但當事人合意願由普通法院為裁判者，由普通法院裁判之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經司法院大法官解釋普通法院無受理訴訟權限者，普通法院應將該訴訟移送至有受理訴訟權限之法院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第一項之合意，應以文書證之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249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原告之訴，有下列各款情形之一，法院應以裁定駁回之。但其情形可以補正者，審判長應定期間先命補正：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一、訴訟事件不屬普通法院之權限，不能依第三十一條之二第二項規定移送者。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二、訴訟事件不屬受訴法院管轄而不能為第二十八條之裁定者。</w:t>
      </w:r>
      <w:r>
        <w:rPr>
          <w:rFonts w:eastAsia="Times New Roman"/>
          <w:bCs/>
          <w:szCs w:val="28"/>
        </w:rPr>
        <w:t xml:space="preserve">         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三、原告或被告無當事人能力者。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四、原告或被告無訴訟能力，未由法定代理人合法代理者。</w:t>
      </w:r>
      <w:r>
        <w:rPr>
          <w:rFonts w:eastAsia="Times New Roman"/>
          <w:bCs/>
          <w:szCs w:val="28"/>
        </w:rPr>
        <w:t xml:space="preserve">          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五、由訴訟代理人起訴，而其代理權有欠缺者。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六、起訴不合程式或不備其他要件者。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七、起訴違背第三十一條之一第二項、第二百五十三條、第二百六十三條第二項之規定，或其訴訟標的為確定判決之效力所及者。</w:t>
      </w:r>
      <w:r>
        <w:rPr>
          <w:rFonts w:eastAsia="Times New Roman"/>
          <w:bCs/>
          <w:szCs w:val="28"/>
        </w:rPr>
        <w:t xml:space="preserve">           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原告之訴，依其所訴之事實，在法律上顯無理由者，法院得不經言詞辯論，逕以判決駁回之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情形，法院得處原告新臺幣六萬元以下之罰鍰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裁定得為抗告，抗告中應停止執行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486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抗告，除別有規定外，由直接上級法院裁定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抗告法院之裁定，以抗告不合法而駁回者，不得再為抗告。但得向原法院提出異議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異議，準用第四百八十四條第二項及第三項之規定。</w: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除前二項之情形外，對於抗告法院之裁定再為抗告，僅得以其適用法規顯有錯誤為理由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第四百三十六條之六之規定，於前項之抗告準用之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515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發支付命令後，三個月內不能送達於債務人者，其命令失其效力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情形，法院誤發確定證明書者，自確定證明書所載確定日期起五年內，經撤銷確定證明書時，法院應通知債權人。如債權人於通知送達後二十日之不變期間起訴，視為自支付命令聲請時，已經起訴；其於通知送達前起訴者，亦同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情形，督促程序費用，應作為訴訟費用或調解程序費用之一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07:00Z</dcterms:created>
  <dc:creator>Administrator</dc:creator>
  <dc:description/>
  <dc:language>en-US</dc:language>
  <cp:lastModifiedBy>Administrator</cp:lastModifiedBy>
  <dcterms:modified xsi:type="dcterms:W3CDTF">2009-01-23T08:15:00Z</dcterms:modified>
  <cp:revision>2</cp:revision>
  <dc:subject/>
  <dc:title>(1N63)民事訴訟法與強制執行法（97年12月23日八版）增補資料</dc:title>
</cp:coreProperties>
</file>