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N61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國際貿易</w:t>
      </w:r>
      <w:r>
        <w:rPr>
          <w:rFonts w:cs="標楷體" w:eastAsia="標楷體"/>
          <w:sz w:val="28"/>
        </w:rPr>
        <w:t>實務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版）</w:t>
      </w:r>
      <w:r>
        <w:rPr>
          <w:rFonts w:cs="標楷體" w:eastAsia="標楷體"/>
          <w:sz w:val="28"/>
        </w:rPr>
        <w:t>勘誤表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/>
      </w:pPr>
      <w:r>
        <w:rPr/>
        <w:t>P.332.</w:t>
      </w:r>
      <w:r>
        <w:rPr/>
        <w:t>第十一第三行</w:t>
      </w:r>
    </w:p>
    <w:p>
      <w:pPr>
        <w:pStyle w:val="Normal"/>
        <w:rPr/>
      </w:pPr>
      <w:r>
        <w:rPr/>
        <w:t>應更正：舊式的</w:t>
      </w:r>
      <w:r>
        <w:rPr/>
        <w:t>MAR Form</w:t>
      </w:r>
      <w:r>
        <w:rPr/>
        <w:t>保險單及新式的</w:t>
      </w:r>
      <w:r>
        <w:rPr/>
        <w:t>S.G Form</w:t>
      </w:r>
      <w:r>
        <w:rPr/>
        <w:t>，</w:t>
      </w:r>
      <w:r>
        <w:rPr/>
        <w:t>前者用語古老、複雜，後者則簡單明晰，二者任其並用，直至舊式保單自然消滅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4:00Z</dcterms:created>
  <dc:creator> </dc:creator>
  <dc:description/>
  <dc:language>en-US</dc:language>
  <cp:lastModifiedBy> </cp:lastModifiedBy>
  <dcterms:modified xsi:type="dcterms:W3CDTF">2008-10-22T08:26:00Z</dcterms:modified>
  <cp:revision>1</cp:revision>
  <dc:subject/>
  <dc:title>(1N61)國際貿易實務（96年12月24日三版）勘誤表</dc:title>
</cp:coreProperties>
</file>