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N38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租稅各論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版）</w:t>
      </w:r>
      <w:r>
        <w:rPr>
          <w:rFonts w:ascii="新細明體;PMingLiU" w:hAnsi="新細明體;PMingLiU" w:cs="新細明體;PMingLiU"/>
          <w:sz w:val="28"/>
        </w:rPr>
        <w:t>勘誤表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452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行 更改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超額負擔等於消費者剩餘與生產者剩餘二者減少之總和，再扣掉政府所獲得的稅收，也就是社會的無謂損失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strike w:val="false"/>
      <w:dstrike w:val="false"/>
      <w:color w:val="3333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14:00Z</dcterms:created>
  <dc:creator>mis20</dc:creator>
  <dc:description/>
  <cp:keywords/>
  <dc:language>en-US</dc:language>
  <cp:lastModifiedBy>hoyen</cp:lastModifiedBy>
  <dcterms:modified xsi:type="dcterms:W3CDTF">2010-09-17T08:20:00Z</dcterms:modified>
  <cp:revision>5</cp:revision>
  <dc:subject/>
  <dc:title>租稅各論（5A11）（97年9月8日八版）增補資料</dc:title>
</cp:coreProperties>
</file>