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N3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十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3:00Z</dcterms:modified>
  <cp:revision>22</cp:revision>
  <dc:subject/>
  <dc:title>(1H03)貨幣銀行學（概要）（97年8月4日十五版）勘誤表</dc:title>
</cp:coreProperties>
</file>