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保險法規概要</w:t>
      </w:r>
      <w:r>
        <w:rPr>
          <w:rFonts w:ascii="新細明體;PMingLiU" w:hAnsi="新細明體;PMingLiU"/>
          <w:kern w:val="0"/>
          <w:szCs w:val="20"/>
          <w:lang w:val="zh-TW"/>
        </w:rPr>
        <w:t>1N05(94.4</w:t>
      </w:r>
      <w:r>
        <w:rPr>
          <w:rFonts w:ascii="新細明體;PMingLiU" w:hAnsi="新細明體;PMingLiU"/>
          <w:kern w:val="0"/>
          <w:szCs w:val="20"/>
          <w:lang w:val="zh-TW"/>
        </w:rPr>
        <w:t>版</w:t>
      </w:r>
      <w:r>
        <w:rPr>
          <w:rFonts w:ascii="新細明體;PMingLiU" w:hAnsi="新細明體;PMingLiU"/>
          <w:kern w:val="0"/>
          <w:szCs w:val="20"/>
          <w:lang w:val="zh-TW"/>
        </w:rPr>
        <w:t>)</w:t>
      </w:r>
      <w:r>
        <w:rPr>
          <w:rFonts w:ascii="新細明體;PMingLiU" w:hAnsi="新細明體;PMingLiU"/>
          <w:kern w:val="0"/>
          <w:szCs w:val="20"/>
          <w:lang w:val="zh-TW"/>
        </w:rPr>
        <w:t>最新修正法規</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保險法</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中華民國九十四年五月十八日總統華總一義字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09400072511  </w:t>
      </w:r>
      <w:r>
        <w:rPr>
          <w:rFonts w:ascii="新細明體;PMingLiU" w:hAnsi="新細明體;PMingLiU"/>
          <w:kern w:val="0"/>
          <w:szCs w:val="20"/>
          <w:lang w:val="zh-TW"/>
        </w:rPr>
        <w:t>號令</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增訂公布第</w:t>
      </w:r>
      <w:r>
        <w:rPr>
          <w:rFonts w:ascii="新細明體;PMingLiU" w:hAnsi="新細明體;PMingLiU"/>
          <w:kern w:val="0"/>
          <w:szCs w:val="20"/>
          <w:lang w:val="zh-TW"/>
        </w:rPr>
        <w:t xml:space="preserve"> </w:t>
      </w:r>
      <w:r>
        <w:rPr>
          <w:rFonts w:ascii="新細明體;PMingLiU" w:hAnsi="新細明體;PMingLiU"/>
          <w:kern w:val="0"/>
          <w:szCs w:val="20"/>
          <w:lang w:val="zh-TW"/>
        </w:rPr>
        <w:t>168-6</w:t>
      </w:r>
      <w:r>
        <w:rPr>
          <w:rFonts w:ascii="新細明體;PMingLiU" w:hAnsi="新細明體;PMingLiU"/>
          <w:kern w:val="0"/>
          <w:szCs w:val="20"/>
          <w:lang w:val="zh-TW"/>
        </w:rPr>
        <w:t>、</w:t>
      </w:r>
      <w:r>
        <w:rPr>
          <w:rFonts w:ascii="新細明體;PMingLiU" w:hAnsi="新細明體;PMingLiU"/>
          <w:kern w:val="0"/>
          <w:szCs w:val="20"/>
          <w:lang w:val="zh-TW"/>
        </w:rPr>
        <w:t>168-7</w:t>
      </w:r>
      <w:r>
        <w:rPr>
          <w:rFonts w:ascii="新細明體;PMingLiU" w:hAnsi="新細明體;PMingLiU"/>
          <w:kern w:val="0"/>
          <w:szCs w:val="20"/>
          <w:lang w:val="zh-TW"/>
        </w:rPr>
        <w:t>、</w:t>
      </w:r>
      <w:r>
        <w:rPr>
          <w:rFonts w:ascii="新細明體;PMingLiU" w:hAnsi="新細明體;PMingLiU"/>
          <w:kern w:val="0"/>
          <w:szCs w:val="20"/>
          <w:lang w:val="zh-TW"/>
        </w:rPr>
        <w:t xml:space="preserve">174-1  </w:t>
      </w:r>
      <w:r>
        <w:rPr>
          <w:rFonts w:ascii="新細明體;PMingLiU" w:hAnsi="新細明體;PMingLiU"/>
          <w:kern w:val="0"/>
          <w:szCs w:val="20"/>
          <w:lang w:val="zh-TW"/>
        </w:rPr>
        <w:t>條條文；並刪除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73  </w:t>
      </w:r>
      <w:r>
        <w:rPr>
          <w:rFonts w:ascii="新細明體;PMingLiU" w:hAnsi="新細明體;PMingLiU"/>
          <w:kern w:val="0"/>
          <w:szCs w:val="20"/>
          <w:lang w:val="zh-TW"/>
        </w:rPr>
        <w:t>條條文</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68- 6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第一百六十八條之二第一項之保險業負責人、職員或以他人名義投資而直接或間接控制該保險業之人事、財務或業務經營之人所為之無償行為，有害及保險業之權利者，保險業得聲請法院撤銷之。</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前項之保險業負責人、職員或以他人名義投資而直接或間接控制該保險業之人事、財務或業務經營之人所為之有償行為，於行為時明知有損害於保險業之權利，且受益之人於受益時亦知其情事者，保險業得聲請法院撤銷之。</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依前二項規定聲請法院撤銷時，得並聲請命受益之人或轉得人回復原狀。</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但轉得人於轉得時不知有撤銷原因者，不在此限。</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一項之保險業負責人、職員或以他人名義投資而直接或間接控制該保險業之人事、財務或業務經營之人與其配偶、直系親屬、同居親屬、家長或家屬間所為之處分其財產行為，均視為無償行為。</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一項之保險業負責人、職員或以他人名義投資而直接或間接控制該保險業之人事、財務或業務經營之人與前項以外之人所為之處分其財產行為，推定為無償行為。</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一項及第二項之撤銷權，自保險業知有撤銷原因時起，一年間不行使，或自行為時起經過十年而消滅。</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68- 7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第一百六十八條之二第一項之罪，為洗錢防制法第三條第一項所定之重大犯罪，適用洗錢防制法之相關規定。</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73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刪除）</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74- 1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法院為審理違反本法之犯罪案件，得設立專業法庭或指定專人辦理。</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pPr>
      <w:r>
        <w:rPr>
          <w:rFonts w:ascii="新細明體;PMingLiU" w:hAnsi="新細明體;PMingLiU"/>
          <w:kern w:val="0"/>
          <w:szCs w:val="20"/>
          <w:lang w:val="zh-TW"/>
        </w:rPr>
        <w:t>保險公證人管理規則</w:t>
      </w:r>
      <w:r>
        <w:rPr>
          <w:rFonts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中華民國九十四年九月二十七日行政院金融監督管理委員會金管保三字</w:t>
      </w:r>
      <w:r>
        <w:rPr>
          <w:rFonts w:ascii="新細明體;PMingLiU" w:hAnsi="新細明體;PMingLiU"/>
          <w:kern w:val="0"/>
          <w:szCs w:val="20"/>
          <w:lang w:val="zh-TW"/>
        </w:rPr>
        <w:t xml:space="preserve">  </w:t>
      </w: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09402544351  </w:t>
      </w:r>
      <w:r>
        <w:rPr>
          <w:rFonts w:ascii="新細明體;PMingLiU" w:hAnsi="新細明體;PMingLiU"/>
          <w:kern w:val="0"/>
          <w:szCs w:val="20"/>
          <w:lang w:val="zh-TW"/>
        </w:rPr>
        <w:t>號令修正發布第</w:t>
      </w:r>
      <w:r>
        <w:rPr>
          <w:rFonts w:ascii="新細明體;PMingLiU" w:hAnsi="新細明體;PMingLiU"/>
          <w:kern w:val="0"/>
          <w:szCs w:val="20"/>
          <w:lang w:val="zh-TW"/>
        </w:rPr>
        <w:t xml:space="preserve"> </w:t>
      </w:r>
      <w:r>
        <w:rPr>
          <w:rFonts w:ascii="新細明體;PMingLiU" w:hAnsi="新細明體;PMingLiU"/>
          <w:kern w:val="0"/>
          <w:szCs w:val="20"/>
          <w:lang w:val="zh-TW"/>
        </w:rPr>
        <w:t>5</w:t>
      </w:r>
      <w:r>
        <w:rPr>
          <w:rFonts w:ascii="新細明體;PMingLiU" w:hAnsi="新細明體;PMingLiU"/>
          <w:kern w:val="0"/>
          <w:szCs w:val="20"/>
          <w:lang w:val="zh-TW"/>
        </w:rPr>
        <w:t>、</w:t>
      </w:r>
      <w:r>
        <w:rPr>
          <w:rFonts w:ascii="新細明體;PMingLiU" w:hAnsi="新細明體;PMingLiU"/>
          <w:kern w:val="0"/>
          <w:szCs w:val="20"/>
          <w:lang w:val="zh-TW"/>
        </w:rPr>
        <w:t>7</w:t>
      </w:r>
      <w:r>
        <w:rPr>
          <w:rFonts w:ascii="新細明體;PMingLiU" w:hAnsi="新細明體;PMingLiU"/>
          <w:kern w:val="0"/>
          <w:szCs w:val="20"/>
          <w:lang w:val="zh-TW"/>
        </w:rPr>
        <w:t>～</w:t>
      </w:r>
      <w:r>
        <w:rPr>
          <w:rFonts w:ascii="新細明體;PMingLiU" w:hAnsi="新細明體;PMingLiU"/>
          <w:kern w:val="0"/>
          <w:szCs w:val="20"/>
          <w:lang w:val="zh-TW"/>
        </w:rPr>
        <w:t>13</w:t>
      </w:r>
      <w:r>
        <w:rPr>
          <w:rFonts w:ascii="新細明體;PMingLiU" w:hAnsi="新細明體;PMingLiU"/>
          <w:kern w:val="0"/>
          <w:szCs w:val="20"/>
          <w:lang w:val="zh-TW"/>
        </w:rPr>
        <w:t>、</w:t>
      </w:r>
      <w:r>
        <w:rPr>
          <w:rFonts w:ascii="新細明體;PMingLiU" w:hAnsi="新細明體;PMingLiU"/>
          <w:kern w:val="0"/>
          <w:szCs w:val="20"/>
          <w:lang w:val="zh-TW"/>
        </w:rPr>
        <w:t>15</w:t>
      </w:r>
      <w:r>
        <w:rPr>
          <w:rFonts w:ascii="新細明體;PMingLiU" w:hAnsi="新細明體;PMingLiU"/>
          <w:kern w:val="0"/>
          <w:szCs w:val="20"/>
          <w:lang w:val="zh-TW"/>
        </w:rPr>
        <w:t>～</w:t>
      </w:r>
      <w:r>
        <w:rPr>
          <w:rFonts w:ascii="新細明體;PMingLiU" w:hAnsi="新細明體;PMingLiU"/>
          <w:kern w:val="0"/>
          <w:szCs w:val="20"/>
          <w:lang w:val="zh-TW"/>
        </w:rPr>
        <w:t>19</w:t>
      </w:r>
      <w:r>
        <w:rPr>
          <w:rFonts w:ascii="新細明體;PMingLiU" w:hAnsi="新細明體;PMingLiU"/>
          <w:kern w:val="0"/>
          <w:szCs w:val="20"/>
          <w:lang w:val="zh-TW"/>
        </w:rPr>
        <w:t>、</w:t>
      </w:r>
      <w:r>
        <w:rPr>
          <w:rFonts w:ascii="新細明體;PMingLiU" w:hAnsi="新細明體;PMingLiU"/>
          <w:kern w:val="0"/>
          <w:szCs w:val="20"/>
          <w:lang w:val="zh-TW"/>
        </w:rPr>
        <w:t>31</w:t>
      </w:r>
      <w:r>
        <w:rPr>
          <w:rFonts w:ascii="新細明體;PMingLiU" w:hAnsi="新細明體;PMingLiU"/>
          <w:kern w:val="0"/>
          <w:szCs w:val="20"/>
          <w:lang w:val="zh-TW"/>
        </w:rPr>
        <w:t>～</w:t>
      </w:r>
      <w:r>
        <w:rPr>
          <w:rFonts w:ascii="新細明體;PMingLiU" w:hAnsi="新細明體;PMingLiU"/>
          <w:kern w:val="0"/>
          <w:szCs w:val="20"/>
          <w:lang w:val="zh-TW"/>
        </w:rPr>
        <w:t>33</w:t>
      </w:r>
      <w:r>
        <w:rPr>
          <w:rFonts w:ascii="新細明體;PMingLiU" w:hAnsi="新細明體;PMingLiU"/>
          <w:kern w:val="0"/>
          <w:szCs w:val="20"/>
          <w:lang w:val="zh-TW"/>
        </w:rPr>
        <w:t>、</w:t>
      </w:r>
      <w:r>
        <w:rPr>
          <w:rFonts w:ascii="新細明體;PMingLiU" w:hAnsi="新細明體;PMingLiU"/>
          <w:kern w:val="0"/>
          <w:szCs w:val="20"/>
          <w:lang w:val="zh-TW"/>
        </w:rPr>
        <w:t>38</w:t>
      </w:r>
      <w:r>
        <w:rPr>
          <w:rFonts w:ascii="新細明體;PMingLiU" w:hAnsi="新細明體;PMingLiU"/>
          <w:kern w:val="0"/>
          <w:szCs w:val="20"/>
          <w:lang w:val="zh-TW"/>
        </w:rPr>
        <w:t>、</w:t>
      </w:r>
      <w:r>
        <w:rPr>
          <w:rFonts w:ascii="新細明體;PMingLiU" w:hAnsi="新細明體;PMingLiU"/>
          <w:kern w:val="0"/>
          <w:szCs w:val="20"/>
          <w:lang w:val="zh-TW"/>
        </w:rPr>
        <w:t xml:space="preserve">4 1 </w:t>
      </w:r>
      <w:r>
        <w:rPr>
          <w:rFonts w:ascii="新細明體;PMingLiU" w:hAnsi="新細明體;PMingLiU"/>
          <w:kern w:val="0"/>
          <w:szCs w:val="20"/>
          <w:lang w:val="zh-TW"/>
        </w:rPr>
        <w:t>條條文</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5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公證人應具備下列資格之一：</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一、經專門職業及技術人員保險公證人考試及格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二、前曾應主管機關舉辦之公證人資格測驗合格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三、曾領有公證人執業證書並執業有案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四、具有專門職業及技術人員技師考試及格證書，並執行業務五年以上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五、曾任總噸位一萬噸以上船舶船長五年以上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六、領有經主管機關認可之外國海事保險公證人執業證書或證明文件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具備前項第三款資格者，以執行同類業務為限；具備前項第四款資格者，僅得執行與其本業有關之公證業務；具備前項第五款、第六款資格者，僅得執行海事保險公證業務。</w:t>
      </w:r>
    </w:p>
    <w:p>
      <w:pPr>
        <w:pStyle w:val="Normal"/>
        <w:autoSpaceDE w:val="false"/>
        <w:spacing w:lineRule="auto" w:line="30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7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有下列情事之一者，不得申領公證人執業證書，或充任公證人公司之董事、監察人或經理人：</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一、無行為能力或限制行為能力。</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二、曾犯組織犯罪防制條例規定之罪，經有罪判決確定。</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三、曾犯侵占、詐欺、背信、偽造文書罪，經宣告有期徒刑以上之刑確定，執行完畢、緩刑期滿或赦免後尚未逾三年。</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四、違反保險法、銀行法、金融控股公司法、信託業法、票券金融管理法、金融資產證券化條例、不動產證券化條例、證券交易法、期貨交易法、證券投資信託及顧問法、管理外匯條例、信用合作社法或其他金融管理法律，受刑之宣告確定，執行完畢、緩刑期滿或赦免後尚未逾三年。</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五、受破產之宣告，尚未復權。</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六、曾任法人宣告破產時之負責人，破產終結尚未逾三年，或調協未履行。</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七、有重大喪失債信情事尚未了結或了結後尚未逾三年。</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八、曾違反保險法或公平交易法被撤換，或受罰鍰處分尚未逾三年。</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九、最近三年內有事實證明從事或涉及其他不誠信或不正當之活動，顯示其不適任。</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十、任職保險業及有關公會現職人員。</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十一、已登錄為保險業務員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十二、執業證書經主管機關撤銷尚未滿五年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十三、涉及專門職業及技術人員之保險從業人員特種考試重大舞弊行為，經有期徒刑判決確定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十四、其他法律有限制規定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8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具備本規則所定公證人資格者，得以個人名義或受公司組織之僱用於取得執業證書後執行業務。</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以公司組織申請經營公證人業務者，應僱用具備前項所定公證人資格者至少一人，擔任簽署工作，向主管機關辦理許可登記，其人數並應視業務規模，由公司作適當調整，必要時主管機關並得視情況，要求公司增僱公證人擔任簽署工作。</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依前項規定辦理登記後，應依法向有關機關辦理設立登記。</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每一公證人不得同時為二家以上公司擔任簽署工作。</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9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以個人名義執行公證人業務者，應檢附下列文件，向主管機關辦理許可登記：</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一、申請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二、符合本規則所定資格條件之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三、最近二年內取得主管機關認可之職前教育訓練證明；取得之職前教育訓練證明已逾二年者，得檢附該職前教育訓練證明及第二十三條規定之在職教育訓練證明；依第五條第一項第三款之資格辦理許可登記者，得檢附第二十三條規定之在職教育訓練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四、身分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五、營業計畫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六、無第七條各款所列情事之書面聲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0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以公司組織名義執行公證人業務者，應檢附下列文件，向主管機關辦理許可登記：</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一、申請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二、所僱用之公證人符合本規則所定資格條件之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三、所僱用之公證人之身分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四、所僱用之公證人最近二年內取得主管機關認可之職前教育訓練證明；取得之職前教育訓練證明已逾二年者，得檢附該職前教育訓練證明及第二十三條規定之在職前教育訓練證明；依第五條第一項第三款之資格辦理許可登記者，得檢附第二十三條規定之在職教育訓練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五、所僱用之公證人無第七條第一款至第九款及第十二款至第十四款情事之書面聲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六、營業計畫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七、發起人或股東清冊，載明發起人或股東姓名、性別、出生年月日、住所、身分證統一編號及所認繳股款。</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八、公司章程。</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九、繳足股款證明或公司存款餘額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十、預定經理人之資格證明文件。</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前項第七款發起人或股東，為外國保險公證人公司者，應另檢具第三十八條第一項第一款至第四款之文件。</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1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公證人公司之經理人應具備下列資格之一：</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一、國內外專科以上學校畢業或具有同等學歷，並具保險公司、保險合作社、保險公證人公司、保險代理人公司或保險經紀人公司之工作經驗三年以上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二、國內外專科以上學校畢業或具同等學歷，並曾擔任保險公證人之簽署工作二年以上者。</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三、有其他事實足資證明具備保險專業知識或保險工作經驗，可健全有效經營保險公證業務者。</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2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公證人公司董事、監察人、經理人變更時，應檢具無第七條各款所列情事之書面聲明，報所屬公證商業同業公會備查。</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3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公證人公司增僱或變更公證人，而該公證人已領有執業證書者，公證人公司應於增僱或變更公證人後一週內，向所屬公證商業同業公會報備。</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前項作業要點，由公證商業同業公會訂之。</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5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公證人經許可登記後，應持向中央銀行或其委託之銀行繳納保證金之收據，或投保專業責任保險之保險單，送請主管機關核發執業證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個人執行業務者，應繳存保證金新臺幣二十萬元；公司組織者，保證金應按實收資本額百分之十五繳存。但繳存金額不得低於新臺幣六十萬元。</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同時申領一般保險公證人及海事保險公證人執業證書者，應分別依前二項規定繳存保證金。</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保證金之繳存，得以現金、公債或國庫券為之。</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繳存之保證金須俟執業證書繳銷後申請發還之。</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投保專業責任保險者，其保險期間不得中斷，且每一事故保險金額，個人執行業務者不得低於新臺幣五十萬元；公司組織者應按實收資本額之百分之十五投保，但不得低於新臺幣一百萬元。</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前項專業責任保險，每一保險期間之累積保險金額不得低於前項最低每一事故保險金額之三倍。</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投保專業責任保險者，每年續保後應報請公證商業同業公會備查；有解除或終止保險契約改以繳存保證金情事者，應先報請主管機關核准。</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6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公證人應自許可登記之日起六個月內，申請主管機關核發執業證書並開始營業；屆期未申請或未開始營業者，由主管機關廢止其登記。</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公證人公司經主管機關核准得申請暫停執業。但應於一年內僱用合格公證人至少一人擔任簽署工作並重行營業，逾期由主管機關註銷執業登記及執業證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前二項所定期限，如有正當理由，得申請延長之，並以一次為限。</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公證人公司經營業務後未依第八條第二項規定僱用合格公證人至少一人擔任簽署工作者，不得執行業務，並應於三個月內僱用合格公證人至少一人擔任簽署工作，逾期由主管機關註銷執業登記及執業證書。</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7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公證人申請主管機關核發執業證書時，應繳交主管機關所定之規費，並檢附繳存保證金之證明，或投保專業責任保險之保險單。</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公司組織應另檢附設立登記表、董事監察人名冊，以及董事、監察人、經理人無第七條各款所列情事之聲明書及所僱用之公證人無第七條第十款及第十一款規定情事之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公證人公司解散清算及個人名義執業之公證人停止執行業務時，應將其執業證書繳銷。</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8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執業證書之有效期間為五年，並應於期滿前辦妥換發執業證書手續。</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申請換發執業證書時，應繳交主管機關所定之規費，並檢附下列文件：</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一、原領執業證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二、主管機關認可之在職教育訓練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三、繳存保證金之證明或投保專業責任保險之保險單。</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四、最近三年公證人列有所得來源之綜合所得稅結算申報書、附切結書之扣繳憑單或其他有執業實績證明之文件。</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五、無第七條各款所列情事之聲明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六、依第三十一條規定加入所屬公證商業同業公會之證明。</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19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有下列情事之一者，主管機關應不予換發其執業證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一、違反第六條規定。</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二、有第七條各款所列情事之一。</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三、違反第八條第二項及第四項規定。</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四、未於第十八條所定限期內申請換發執業證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五、未於第二十九條第二項所定限期內辦理變更登記並換發執業證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六、未依第三十條規定申報業務及財務報表。</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七、未依規定繳交罰鍰、監理年費、檢查費及其他規費。</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cs="新細明體;PMingLiU" w:ascii="新細明體;PMingLiU" w:hAnsi="新細明體;PMingLiU"/>
          <w:kern w:val="0"/>
          <w:szCs w:val="20"/>
          <w:lang w:val="zh-TW"/>
        </w:rPr>
        <w:t xml:space="preserve"> </w:t>
      </w: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31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公證人經主管機關許可登記後，應加入公證商業同業公會。</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公證人非依前項規定加入商業同業公會，領有會員證，不得申領執業證書執行業務。</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32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公證商業同業公會成立或改選時，應將章程、會員及理監事名冊，分報內政部及主管機關備查。</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公證商業同業公會應訂定公證人執業道德規範、自律公約及電子商務自律規範，報主管機關備查。</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主管機關得視實際需要，委託公證商業同業公會辦理相關業務。</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33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公證人公司最近三年內無違反法令受主管機關處分者，得向主管機關申請核准設立分公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申請設立分公司，除應僱用具備公證人資格者，擔任簽署工作外，並應檢附下列文件：</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一、申請書，並載明分公司名稱及所在地。</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二、董事會決議增設分公司之會議紀錄。</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三、分公司負責人與所增僱公證人之身分證明及符合本規則所定資格條件之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四、所僱用之公證人最近二年內取得主管機關認可之職前教育訓練證明；取得之職前教育訓練證明已逾二年者，得檢附該職前教育訓練證明及第二十三條規定之在職教育訓練證明；依第五條第一項第三款之資格辦理許可登記者，得檢附第二十三條規定之在職教育訓練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五、所僱用之公證人無第七條第一款至第九款及第十二款至第十四款情事之書面聲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六、分公司營業計畫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38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依前二條規定申請許可者，應檢附下列文件：</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一、經其本國主管機關核准設立登記及經營業務範圍等證明文件。</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二、最近三年具有健全業務經營績效及安全財務能力之相關文件。</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三、預定駐中華民國之代表之國籍證明文件及前條第二款規定之資格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四、本公司章程、最近一年經其本國認可之會計師查核簽證之資產負債表、損益表及執行業務之重要負責人姓名、國籍、職務及住所或居所之文件。</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五、營業計畫書。</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六、所僱用之公證人符合本規則所定資格條件之證明及最近二年內取得主管機關認可之職前教育訓練證明；取得之職前教育訓練證明已逾二年者，得檢附該職前教育訓練證明及第二十三條規定之在職教育訓練證明；依第五條第一項第三款之資格辦理許可登記者，得檢附第二十三條規定之在職教育訓練證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七、所僱用之公證人無第七條第一款至第九款及第十二款至第十四款情事之書面聲明。</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前項第一款至第三款之文件，須經中華民國駐外單位之簽證。但該國未有中華民國駐外單位者，得由鄰近國家之駐外單位為之。</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一項申請文件，其屬外文者，均須附具中文譯本。</w:t>
      </w:r>
    </w:p>
    <w:p>
      <w:pPr>
        <w:pStyle w:val="Normal"/>
        <w:autoSpaceDE w:val="false"/>
        <w:spacing w:lineRule="auto" w:line="300"/>
        <w:rPr>
          <w:rFonts w:ascii="新細明體;PMingLiU" w:hAnsi="新細明體;PMingLiU" w:cs="新細明體;PMingLiU"/>
          <w:kern w:val="0"/>
          <w:szCs w:val="20"/>
          <w:lang w:val="zh-TW"/>
        </w:rPr>
      </w:pPr>
      <w:r>
        <w:rPr>
          <w:rFonts w:cs="新細明體;PMingLiU" w:ascii="新細明體;PMingLiU" w:hAnsi="新細明體;PMingLiU"/>
          <w:kern w:val="0"/>
          <w:szCs w:val="20"/>
          <w:lang w:val="zh-TW"/>
        </w:rPr>
        <w:t xml:space="preserve"> </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第</w:t>
      </w:r>
      <w:r>
        <w:rPr>
          <w:rFonts w:ascii="新細明體;PMingLiU" w:hAnsi="新細明體;PMingLiU"/>
          <w:kern w:val="0"/>
          <w:szCs w:val="20"/>
          <w:lang w:val="zh-TW"/>
        </w:rPr>
        <w:t xml:space="preserve">   </w:t>
      </w:r>
      <w:r>
        <w:rPr>
          <w:rFonts w:ascii="新細明體;PMingLiU" w:hAnsi="新細明體;PMingLiU"/>
          <w:kern w:val="0"/>
          <w:szCs w:val="20"/>
          <w:lang w:val="zh-TW"/>
        </w:rPr>
        <w:t xml:space="preserve">41    </w:t>
      </w:r>
      <w:r>
        <w:rPr>
          <w:rFonts w:ascii="新細明體;PMingLiU" w:hAnsi="新細明體;PMingLiU"/>
          <w:kern w:val="0"/>
          <w:szCs w:val="20"/>
          <w:lang w:val="zh-TW"/>
        </w:rPr>
        <w:t>條</w:t>
      </w:r>
      <w:r>
        <w:rPr>
          <w:rFonts w:ascii="新細明體;PMingLiU" w:hAnsi="新細明體;PMingLiU"/>
          <w:kern w:val="0"/>
          <w:szCs w:val="20"/>
          <w:lang w:val="zh-TW"/>
        </w:rPr>
        <w:t xml:space="preserve">  </w:t>
      </w:r>
      <w:r>
        <w:rPr>
          <w:rFonts w:ascii="新細明體;PMingLiU" w:hAnsi="新細明體;PMingLiU"/>
          <w:kern w:val="0"/>
          <w:szCs w:val="20"/>
          <w:lang w:val="zh-TW"/>
        </w:rPr>
        <w:t>外國保險公證人公司在中華民國境內設立分公司經營業務者，應僱用領有中華民國公證人同類執業證書之人至少一人執行業務。</w:t>
      </w:r>
    </w:p>
    <w:p>
      <w:pPr>
        <w:pStyle w:val="Normal"/>
        <w:autoSpaceDE w:val="false"/>
        <w:spacing w:lineRule="auto" w:line="300"/>
        <w:rPr>
          <w:rFonts w:ascii="新細明體;PMingLiU" w:hAnsi="新細明體;PMingLiU"/>
          <w:kern w:val="0"/>
          <w:szCs w:val="20"/>
          <w:lang w:val="zh-TW"/>
        </w:rPr>
      </w:pPr>
      <w:r>
        <w:rPr>
          <w:rFonts w:ascii="新細明體;PMingLiU" w:hAnsi="新細明體;PMingLiU"/>
          <w:kern w:val="0"/>
          <w:szCs w:val="20"/>
          <w:lang w:val="zh-TW"/>
        </w:rPr>
        <w:t>海事保險公證人得僱用領有經主管機關認可之外國同類執業證書或證明文件之人至少一人執行業務。</w:t>
      </w:r>
    </w:p>
    <w:sectPr>
      <w:type w:val="nextPage"/>
      <w:pgSz w:w="12240" w:h="15840"/>
      <w:pgMar w:left="1134" w:right="104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50:00Z</dcterms:created>
  <dc:creator>mis10</dc:creator>
  <dc:description/>
  <dc:language>en-US</dc:language>
  <cp:lastModifiedBy>mis10</cp:lastModifiedBy>
  <dcterms:modified xsi:type="dcterms:W3CDTF">2006-05-17T09:02:00Z</dcterms:modified>
  <cp:revision>3</cp:revision>
  <dc:subject/>
  <dc:title>保險法規概要1N05(94</dc:title>
</cp:coreProperties>
</file>