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b/>
          <w:sz w:val="28"/>
        </w:rPr>
        <w:t xml:space="preserve">(1H70) </w:t>
      </w:r>
      <w:r>
        <w:rPr>
          <w:rFonts w:ascii="標楷體" w:hAnsi="標楷體" w:eastAsia="標楷體"/>
          <w:b/>
          <w:sz w:val="28"/>
        </w:rPr>
        <w:t>投資學模擬試題（</w:t>
      </w: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5</w:t>
      </w:r>
      <w:r>
        <w:rPr>
          <w:rFonts w:ascii="標楷體" w:hAnsi="標楷體" w:eastAsia="標楷體"/>
          <w:b/>
          <w:sz w:val="28"/>
        </w:rPr>
        <w:t>日初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9 </w:t>
      </w:r>
      <w:r>
        <w:rPr>
          <w:rFonts w:ascii="標楷體" w:hAnsi="標楷體" w:cs="標楷體" w:eastAsia="標楷體"/>
        </w:rPr>
        <w:t xml:space="preserve">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表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的物價格   履約價格   權利期間  波動性  　利率  孳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購權        ＋　　　　　＋　　　　　＋　　　＋　　　　＋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售權　　　　＋　　　　　＋　　　　　＋　　　＋　　　　＋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的物價格   履約價格   權利期間  波動性  　利率  孳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購權        ＋　　　　　－　　　　　＋　　　＋　　　　＋　　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售權　　　　－　　　　　＋　　　　　＋　　　＋　　　　－　　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09-06-19T10:00:00Z</dcterms:modified>
  <cp:revision>6</cp:revision>
  <dc:subject/>
  <dc:title>勘誤表</dc:title>
</cp:coreProperties>
</file>