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H34)</w:t>
      </w:r>
      <w:r>
        <w:rPr>
          <w:rFonts w:ascii="標楷體" w:hAnsi="標楷體" w:cs="標楷體" w:eastAsia="標楷體"/>
          <w:bCs/>
          <w:sz w:val="28"/>
        </w:rPr>
        <w:t>公</w:t>
      </w:r>
      <w:r>
        <w:rPr>
          <w:rFonts w:ascii="標楷體" w:hAnsi="標楷體" w:cs="標楷體" w:eastAsia="標楷體"/>
          <w:bCs/>
          <w:sz w:val="28"/>
        </w:rPr>
        <w:t>文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日初版）</w:t>
      </w:r>
      <w:r>
        <w:rPr>
          <w:rFonts w:ascii="標楷體" w:hAnsi="標楷體" w:cs="標楷體" w:eastAsia="標楷體"/>
        </w:rPr>
        <w:t>增補資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機關團體稱全銜，如「中華民國建築師公會全國聯合會」、「行政院環境保護署」、「大自然教育推廣協會」、「中華職業棒球聯盟」、「國立台灣大學」等公立或民間之機關團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對職員稱職稱，如行文某部門提及某位主任，可稱「某部門主任○○○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對上級稱鈞，如交通部對行政院，稱「鈞院」，士林區公所對台北市政府，稱「鈞府」。</w:t>
      </w:r>
    </w:p>
    <w:p>
      <w:pPr>
        <w:pStyle w:val="Normal"/>
        <w:rPr/>
      </w:pPr>
      <w:r>
        <w:rPr/>
        <w:t>2.</w:t>
      </w:r>
      <w:r>
        <w:rPr/>
        <w:t>除非題目另有要求，否則若按照國家考試公文作答範例，僅需寫出（承辦人、電話、傳真、</w:t>
      </w:r>
      <w:r>
        <w:rPr/>
        <w:t>e-mail</w:t>
      </w:r>
      <w:r>
        <w:rPr/>
        <w:t>）即可。</w:t>
      </w:r>
    </w:p>
    <w:p>
      <w:pPr>
        <w:pStyle w:val="Normal"/>
        <w:rPr/>
      </w:pPr>
      <w:r>
        <w:rPr/>
        <w:t>3.</w:t>
      </w:r>
      <w:r>
        <w:rPr/>
        <w:t>除非題目另有要求，否則若按照國家考試公文作答範例，僅需以○代替。</w:t>
      </w:r>
    </w:p>
    <w:p>
      <w:pPr>
        <w:pStyle w:val="Normal"/>
        <w:rPr/>
      </w:pPr>
      <w:r>
        <w:rPr/>
        <w:t xml:space="preserve">4. </w:t>
      </w:r>
      <w:r>
        <w:rPr/>
        <w:t>除非題目另有要求，否則若按照國家考試公文作答範例，僅需書寫（蓋職章）或（簽字章）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本書所附之試卷紙格式為供讀者模擬參考（</w:t>
      </w:r>
      <w:r>
        <w:rPr/>
        <w:t>P.306</w:t>
      </w:r>
      <w:r>
        <w:rPr/>
        <w:t>有註明），原則上公文的考試寫作，位置、格式上僅需大略正確即可，閱卷重點是在於內容及用語。如考選部國家考試的公文答題方式，並未硬性規定要一格一字，故本書直行部分，是以虛線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職章，屬於印信的一種。依照「印信條例」規定：「經總統府製發印或關防之機關首、次長，得製發職章，未經總統府製發印或關防之特任、特派、簡任、簡派官員有應用職章之必要時，得由總統府予以製發。」印章內容無姓名。而公務員承辦公務所蓋的印章，稱為「職名章」，內刻有職稱及姓名，大多是角質或木質、長方形，與銅質、正方形的「職章」不同。簽字章則依機關首長、副首長等之簽名由左至右刻製，內容有職稱及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jc w:val="both"/>
    </w:pPr>
    <w:rPr>
      <w:rFonts w:eastAsia="華康中黑體"/>
      <w:kern w:val="0"/>
      <w:sz w:val="23"/>
      <w:lang w:val="zh-TW"/>
    </w:rPr>
  </w:style>
  <w:style w:type="paragraph" w:styleId="Style17">
    <w:name w:val="一、文"/>
    <w:basedOn w:val="Normal"/>
    <w:qFormat/>
    <w:pPr>
      <w:ind w:left="440" w:hanging="0"/>
      <w:jc w:val="both"/>
    </w:pPr>
    <w:rPr>
      <w:rFonts w:eastAsia="細明體;MingLiU"/>
      <w:spacing w:val="6"/>
      <w:kern w:val="0"/>
      <w:sz w:val="2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2:00Z</dcterms:created>
  <dc:creator>大華</dc:creator>
  <dc:description/>
  <cp:keywords/>
  <dc:language>en-US</dc:language>
  <cp:lastModifiedBy>Ting-wen06</cp:lastModifiedBy>
  <dcterms:modified xsi:type="dcterms:W3CDTF">2009-06-08T09:23:00Z</dcterms:modified>
  <cp:revision>3</cp:revision>
  <dc:subject/>
  <dc:title>（1C41）國文（作文、公文與測驗）（96</dc:title>
</cp:coreProperties>
</file>