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十六版、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十六版二刷）增補資料</w:t>
      </w:r>
    </w:p>
    <w:p>
      <w:pPr>
        <w:pStyle w:val="Normal"/>
        <w:ind w:left="960" w:hanging="9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960" w:hanging="960"/>
        <w:rPr/>
      </w:pPr>
      <w:r>
        <w:rPr/>
        <w:t>P.12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票據法第一二五條第四項規定：「支票發票人得以自己或付款人為受款人，並得以自己為付款人。」同法第一三八條第一項規定：「付款人於支票上記載照付或保付或其他同義字樣並簽名後，其付款責任，與匯票承兌人同。」一般來說，『保付支票』（保證付款支票）乃是客戶簽發（自己所屬支票）委託金融機構保證付款所開立之支票。保付支票之發票人本身須為銀行客戶，而支票之發票人得以自己為付款人再委託銀行付款（一般情況銀行即為付款人），故付款銀行得應發票人或付款人（發票人自己）之請求，記載保證付款字樣。故本題答案僅供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3:00Z</dcterms:created>
  <dc:creator>大華</dc:creator>
  <dc:description/>
  <cp:keywords/>
  <dc:language>en-US</dc:language>
  <cp:lastModifiedBy>SuperXP</cp:lastModifiedBy>
  <dcterms:modified xsi:type="dcterms:W3CDTF">2008-08-27T08:07:00Z</dcterms:modified>
  <cp:revision>8</cp:revision>
  <dc:subject/>
  <dc:title>1H05  票據法概要</dc:title>
</cp:coreProperties>
</file>