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800000"/>
                <w:spacing w:val="15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800000"/>
                <w:spacing w:val="15"/>
                <w:kern w:val="0"/>
                <w:sz w:val="18"/>
                <w:szCs w:val="18"/>
              </w:rPr>
              <w:t>頁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0"/>
              <w:gridCol w:w="515"/>
              <w:gridCol w:w="2864"/>
              <w:gridCol w:w="4337"/>
            </w:tblGrid>
            <w:tr>
              <w:trPr/>
              <w:tc>
                <w:tcPr>
                  <w:tcW w:w="530" w:type="dxa"/>
                  <w:tcBorders/>
                  <w:shd w:fill="FEE7CD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800000"/>
                      <w:spacing w:val="15"/>
                      <w:kern w:val="0"/>
                      <w:sz w:val="18"/>
                      <w:szCs w:val="18"/>
                    </w:rPr>
                    <w:t>題號</w:t>
                  </w:r>
                </w:p>
              </w:tc>
              <w:tc>
                <w:tcPr>
                  <w:tcW w:w="515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800000"/>
                      <w:spacing w:val="15"/>
                      <w:kern w:val="0"/>
                      <w:sz w:val="18"/>
                      <w:szCs w:val="18"/>
                    </w:rPr>
                    <w:t>原內容</w:t>
                  </w:r>
                </w:p>
              </w:tc>
              <w:tc>
                <w:tcPr>
                  <w:tcW w:w="2864" w:type="dxa"/>
                  <w:tcBorders/>
                  <w:shd w:fill="FEE7CD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更正後內容</w:t>
                  </w:r>
                </w:p>
              </w:tc>
              <w:tc>
                <w:tcPr>
                  <w:tcW w:w="4337" w:type="dxa"/>
                  <w:tcBorders/>
                  <w:shd w:fill="D1D1D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註期匯票：即見票即付之匯票，此種匯票以提示日為到期日。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註期匯票：即見票後定期付款之匯票，此種匯票依票據法第四十五條第一項規定，發票日為決定承兌提示期限之準據。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shd w:fill="FEF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51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864" w:type="dxa"/>
                  <w:tcBorders/>
                  <w:shd w:fill="FEF0E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答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(B)</w:t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【解析】註期匯票即見票即付款之匯票，此種匯票以提示日為到期日。</w:t>
                  </w:r>
                </w:p>
              </w:tc>
              <w:tc>
                <w:tcPr>
                  <w:tcW w:w="4337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/>
                  </w:pP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答案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(C)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【解析】註期匯票即見票後定期付款之匯票，此種匯票依票據法第四十五條第一項規定，發票日為決定承兌提示期限之準據。</w:t>
                  </w:r>
                </w:p>
              </w:tc>
            </w:tr>
            <w:tr>
              <w:trPr/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154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center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答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(A)</w:t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【解析】票據保證是附屬票據行為，非票據要式行為。</w:t>
                  </w:r>
                </w:p>
              </w:tc>
              <w:tc>
                <w:tcPr>
                  <w:tcW w:w="433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rPr/>
                  </w:pP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答案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Ｃ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【解析】票據保證依票據法第五十九條規定，為要式的單獨行為。而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(D)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選項為同法第六十四條之規定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26:00Z</dcterms:created>
  <dc:creator>MIS</dc:creator>
  <dc:description/>
  <cp:keywords/>
  <dc:language>en-US</dc:language>
  <cp:lastModifiedBy>MIS</cp:lastModifiedBy>
  <dcterms:modified xsi:type="dcterms:W3CDTF">2007-12-20T03:26:00Z</dcterms:modified>
  <cp:revision>1</cp:revision>
  <dc:subject/>
  <dc:title>頁數</dc:title>
</cp:coreProperties>
</file>