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(1E09)</w:t>
      </w:r>
      <w:r>
        <w:rPr>
          <w:rFonts w:eastAsia="標楷體"/>
          <w:sz w:val="28"/>
        </w:rPr>
        <w:t>國文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十八版）增補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為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大專程度義務役預備軍官預備士官考試試題疑義釋疑，載自「國軍人才招募中心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大專程度義務役預備軍官預備士官考試國文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」疑義釋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孫子》版本不同，文字有差異，的確是事實，據《十一家注孫子》（台北：里仁書局，民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版）及《十一家注孫子校理》（北京：中華書局，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版），註解中唐張預注以為：「因間」為「鄉間」；某些版本遂據之將「因間」全改原為「鄉間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本題第二選項的重點，是在後面那句：「運用間諜宜同時任用五間」，不論「因間」或「鄉間」，皆是五者之一，故題旨並不妨礙對問題的判斷，</w:t>
      </w:r>
      <w:r>
        <w:rPr>
          <w:rFonts w:ascii="標楷體" w:hAnsi="標楷體" w:cs="標楷體" w:eastAsia="標楷體"/>
          <w:color w:val="800000"/>
          <w:u w:val="single"/>
        </w:rPr>
        <w:t>故仍維持原來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大專程度義務役預備軍官預備士官考試國文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」疑義釋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問：下列何者與《孫子》的「慎戰」思想無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生以為「舉秋毫不為多力，見日月不為明目，聞雷霆不為聰耳」可引申為「戰勝的人是因為先勝利再去打戰，因為他不會打敗戰」，所以本選項為「慎戰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軍形篇〉原文為：「見勝不過眾人之所知，非善之善者也；戰勝而天下曰善，非善之善者也。故舉秋毫不為多力，見日月不為明目，聞雷霆不為聰耳。」故從上下文意得知：「舉秋毫」三句，乃補充說明眾人所知及天下曰善的勝利「非善之善者也」，與「慎戰」觀念無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大專程度義務役預備軍官預備士官考試國文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題」疑義釋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因糧於敵」的思考源於「兵馬未動，糧草先行」的概念，根據〈作戰篇〉，出兵之前，作戰所有物資和花費均應於事先充分準備好，始能發兵。而且應速戰速決及避免長途征戰，這些都是「正」道思考。因為一旦開戰，本來就只有害而無利，所以孫子說「不盡知用兵之害者，則不能盡知用兵之利也」，如何在「害」中求「利」？基本上「糧不三載」，如不得已，必須處於久戰之害的狀況時，孫子則以為出「奇」致勝（所謂「戰勢不過奇正」），「因糧於敵」，才能「勝敵而益強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任何一位帶兵將領，皆知糧草對軍隊作戰的重要性，所以要「護糧」，因此，是不是可以讓敵方順利「在敵國就地補給」？是有一定難度的，所以在戰場上以「攻其無備，出其不意」之法搶糧、劫糧，甚至燒敵人之糧草，或以堅壁清野之法燒自己糧草，讓敵人掠取不到物資，皆是用奇之道，歷史上也可看到許多例證。甚至三國演義中孔明「草船借箭」的故事，連武器都可以用奇道向敵人取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題目問：何者不屬於「用奇之道」？著眼於「奇道」的戰略思考，非僅止於戰術的「奇兵」。根據上述說明，「因糧於敵」屬於「用奇之道」殆無可疑。</w:t>
      </w:r>
      <w:r>
        <w:rPr>
          <w:rFonts w:ascii="標楷體" w:hAnsi="標楷體" w:cs="標楷體" w:eastAsia="標楷體"/>
          <w:color w:val="800000"/>
          <w:u w:val="single"/>
        </w:rPr>
        <w:t>維持原來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大專程度義務役預備軍官預備士官考試國文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」疑義釋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《孫子．軍爭篇》：「懸權而動。」《十一家注孫子》（台北：里仁書局，民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版）李筌曰：「權，量秤也。」杜牧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如衡懸權，秤量已定，然後動也。」故秤錘乃其本義。「權變」或謝生所云之「變化」皆其「引申義」。題目用「本意」是指原始意義，</w:t>
      </w:r>
      <w:r>
        <w:rPr>
          <w:rFonts w:ascii="標楷體" w:hAnsi="標楷體" w:cs="標楷體" w:eastAsia="標楷體"/>
          <w:color w:val="800000"/>
          <w:u w:val="single"/>
        </w:rPr>
        <w:t>故答案應為</w:t>
      </w:r>
      <w:r>
        <w:rPr>
          <w:rFonts w:eastAsia="標楷體" w:cs="標楷體" w:ascii="標楷體" w:hAnsi="標楷體"/>
          <w:color w:val="800000"/>
          <w:u w:val="single"/>
        </w:rPr>
        <w:t>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大專程度義務役預備軍官預備士官考試國文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」疑義釋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是問：何者不是「以迂為直」的思考？但本題選項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，《孫子》原文：「軍爭之難者，以迂為直」意指「兩軍相爭之難者，在於用迂迴的方式求勝」，因此，不論是「圍師必闕」或「圍師遺闕」皆無礙於其為「兩軍相爭用迂迴的方式，達到求勝的最後目的」之意旨。甲考生所指版本為：「圍師遺闕」不影響本題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乙考生認為答案應修正為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，其理由為：「以迂為直」的意思應近為「在不利的條件下找到有利的條件」，而其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選項「險形者」為「不利的戰鬥條件」因此認為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選項符合「以迂為直」。而將「圍師必闕」解讀為「陷入絕境的軍隊反而會奮力的戰爭以求脫困」，但「被包圍為不得已也，被包圍仍處於患中何來利言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其錯誤在於（一）、《孫子．地形篇》所指「險形」為六種地形之一，其要旨乃指將帥應善用地形以求勝戰，如果戰場位在「險形」的地區上，「如我先居之，必居高陽以待敵；若敵先居之，引而出之，勿從也。」，故「險形」非為李生所指「不利的戰鬥條件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〈軍爭篇〉「圍師必闕」乃孫子所說的八種「用兵之法」之一，將領用兵的主動權，在我不在敵，李生從敵方立場思考，非孫子本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大專程度義務役預備軍官預備士官考試國文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題」疑義釋疑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張生以為該題無解，但正確答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選項所言，乃指「對他人稱自家兄弟」的「稱謂」──「家兄」「家弟」是否正確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據三民書局《國文選》（教師用）應用文書信，頁</w:t>
      </w:r>
      <w:r>
        <w:rPr>
          <w:rFonts w:eastAsia="標楷體" w:cs="新細明體;PMingLiU" w:ascii="標楷體" w:hAnsi="標楷體"/>
          <w:kern w:val="0"/>
        </w:rPr>
        <w:t>324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凡稱自己家族親戚的尊輩，加一「家」字，如「家父」、「家兄」，卑輩加一「舍」字或「小」字，如「舍弟」、「小女」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另外，坊間《應用文》書信「稱謂」單元，均同前說，可參考之，如：蔡信發編《應用文》，台北：萬卷樓版。張仁青《應用文》，台北：文史哲版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又，本試題考生注意事項（二）特別指出「每題均為單選題，請選出正確或最適當的答案」，</w:t>
      </w:r>
      <w:r>
        <w:rPr>
          <w:rFonts w:ascii="標楷體" w:hAnsi="標楷體" w:cs="新細明體;PMingLiU" w:eastAsia="標楷體"/>
          <w:color w:val="800000"/>
          <w:kern w:val="0"/>
          <w:u w:val="single"/>
        </w:rPr>
        <w:t>因此本選項為正確選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大專程度義務役預備軍官預備士官考試國文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題」疑義釋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題答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張生認為「《易經》是我國一部最早的經書」 敘述不正確，故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亦為正確選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指出：「我國最早的一本經書應是『書經』，也就是尚書才對。」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則經書中的《書》經，乃指西漢中期司馬遷《史記》中所稱的《尚書》，與孔子的編寫整理古代史料有關，此與上古流傳下來的史料典籍──《書》有別，張生將「書、虞書、夏書、殷書、周書」等，皆以為乃尚書在先秦時之多種形式，非為確論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再者，考生又依據《史記》「文王拘而演周易」指出「《易經》應是商朝末年、西周之初的時候確立的」，如依《史記》，則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史記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周本紀</w:t>
      </w:r>
      <w:r>
        <w:rPr>
          <w:rFonts w:ascii="標楷體" w:hAnsi="標楷體" w:cs="標楷體" w:eastAsia="標楷體"/>
        </w:rPr>
        <w:t>》云</w:t>
      </w:r>
      <w:r>
        <w:rPr>
          <w:rFonts w:ascii="標楷體" w:hAnsi="標楷體" w:cs="標楷體" w:eastAsia="標楷體"/>
        </w:rPr>
        <w:t>：「西伯蓋即位五十年，其囚羑里，蓋益易之八卦為六十四卦。」西伯即周文王，又《日者傳說》：「自伏羲作八卦，周文王演三百八十四爻而天下治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據《易經》繫辭傳：「古者包羲氏（即伏羲）之王天下也；仰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觀象於天，俯則觀法於地，觀鳥獸之文，與地之宜；近取諸身，遠取諸物，於是始作八卦，以通神明之德，以類萬物之情。」則八卦為伏羲所作</w:t>
      </w:r>
      <w:r>
        <w:rPr>
          <w:rFonts w:ascii="標楷體" w:hAnsi="標楷體" w:cs="標楷體" w:eastAsia="標楷體"/>
        </w:rPr>
        <w:t>為學術界之通論，其時代當更早於有文字記載之史料典籍年代。故《易經》當早於《尚書》，殆無可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3:00Z</dcterms:created>
  <dc:creator>user</dc:creator>
  <dc:description/>
  <dc:language>en-US</dc:language>
  <cp:lastModifiedBy>USER</cp:lastModifiedBy>
  <cp:lastPrinted>2009-02-16T12:01:00Z</cp:lastPrinted>
  <dcterms:modified xsi:type="dcterms:W3CDTF">2009-02-25T05:38:00Z</dcterms:modified>
  <cp:revision>8</cp:revision>
  <dc:subject/>
  <dc:title>「98年大專程度義務役預備軍、士官考試國文第八題」疑義釋疑</dc:title>
</cp:coreProperties>
</file>