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D2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職國文</w:t>
      </w:r>
      <w:r>
        <w:rPr>
          <w:rFonts w:eastAsia="標楷體" w:cs="標楷體" w:ascii="標楷體" w:hAnsi="標楷體"/>
        </w:rPr>
        <w:t>2009/01/19</w:t>
      </w:r>
      <w:r>
        <w:rPr>
          <w:rFonts w:ascii="標楷體" w:hAnsi="標楷體" w:cs="標楷體" w:eastAsia="標楷體"/>
        </w:rPr>
        <w:t>（十版）</w:t>
      </w:r>
      <w:r>
        <w:rPr>
          <w:rFonts w:eastAsia="標楷體" w:cs="標楷體" w:ascii="標楷體" w:hAnsi="標楷體"/>
        </w:rPr>
        <w:t>2009/03/16</w:t>
      </w:r>
      <w:r>
        <w:rPr>
          <w:rFonts w:ascii="標楷體" w:hAnsi="標楷體" w:cs="標楷體" w:eastAsia="標楷體"/>
        </w:rPr>
        <w:t>（十版二刷）</w:t>
      </w:r>
      <w:r>
        <w:rPr>
          <w:rFonts w:eastAsia="標楷體" w:cs="標楷體" w:ascii="標楷體" w:hAnsi="標楷體"/>
        </w:rPr>
        <w:t>2009/04/27</w:t>
      </w:r>
      <w:r>
        <w:rPr>
          <w:rFonts w:ascii="標楷體" w:hAnsi="標楷體" w:cs="標楷體" w:eastAsia="標楷體"/>
        </w:rPr>
        <w:t>（十版三刷）</w:t>
      </w:r>
      <w:r>
        <w:rPr>
          <w:rFonts w:ascii="標楷體" w:hAnsi="標楷體" w:cs="標楷體" w:eastAsia="標楷體"/>
          <w:sz w:val="28"/>
          <w:szCs w:val="28"/>
        </w:rPr>
        <w:t>增補資料</w:t>
      </w:r>
    </w:p>
    <w:p>
      <w:pPr>
        <w:pStyle w:val="Normal"/>
        <w:rPr/>
      </w:pPr>
      <w:r>
        <w:rPr/>
        <w:t>P.275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借代修辭，是以事物的一部分特徵來取代全部，如書中所舉之例「紈袴」，原指古時富貴子弟所穿的衣裳，後直接借代為富貴子弟。借代修辭在古詩文中常見，讀者僅須記憶常出現者，多半即可應付考試。如「絲竹」（原指琴瑟與簫管，後借代為音樂）、「干戈」（原為武器，後指戰爭）、「杜康」（原為釀酒人，後借代為酒）、「舳艫」（原指船頭和船尾，後借代為船）…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和借代混淆的，是譬喻修辭中的借喻。由於借喻中的本體和喻詞都沒有出現，常會讓考生誤以為是借代。借代與借喻的相異處，在於借代如上所述，是以「事物的一部分特徵來取代全部」，故其必包含於所借代的事物中，或有絕對相關性，如「絲竹」借代為樂器，然「絲竹」即為樂器之一；「杜康」借代為酒，然「杜康」即為釀酒人，故相關性高。</w:t>
      </w:r>
    </w:p>
    <w:p>
      <w:pPr>
        <w:pStyle w:val="Normal"/>
        <w:rPr/>
      </w:pPr>
      <w:r>
        <w:rPr/>
        <w:t>而借喻則並非如此，如「黑夜裡，天上的銀盤又大又亮」，「銀盤」即指月亮，然銀盤並不屬於月亮之一部分，與月亮本體的相關性亦不高，故此即為借喻修辭。又如，「弟弟頂著一頭的亂草上學去」，「亂草」即為「頭髮」，然「亂草」並不等於「頭髮」，且其與頭髮在本質上亦大不相同，此處強調的是頭髮未整理的感覺，就像是亂草一般的雜亂，是借喻手法的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5</w:t>
      </w:r>
      <w:r>
        <w:rPr/>
        <w:t>第</w:t>
      </w:r>
      <w:r>
        <w:rPr/>
        <w:t>25</w:t>
      </w:r>
      <w:r>
        <w:rPr/>
        <w:t>題（</w:t>
      </w:r>
      <w:r>
        <w:rPr/>
        <w:t>C</w:t>
      </w:r>
      <w:r>
        <w:rPr/>
        <w:t>）人子之禮，冬溫而夏清。</w:t>
      </w:r>
    </w:p>
    <w:p>
      <w:pPr>
        <w:pStyle w:val="Normal"/>
        <w:rPr/>
      </w:pPr>
      <w:r>
        <w:rPr/>
        <w:t>應是「夏凊」而非「夏清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7:00Z</dcterms:created>
  <dc:creator>Administrator</dc:creator>
  <dc:description/>
  <cp:keywords/>
  <dc:language>en-US</dc:language>
  <cp:lastModifiedBy>Ting-wen06</cp:lastModifiedBy>
  <dcterms:modified xsi:type="dcterms:W3CDTF">2010-02-23T08:37:00Z</dcterms:modified>
  <cp:revision>2</cp:revision>
  <dc:subject/>
  <dc:title>（1D26）專業職國文2008/04/21（八版）</dc:title>
</cp:coreProperties>
</file>