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C60</w:t>
      </w:r>
      <w:r>
        <w:rPr>
          <w:b/>
          <w:sz w:val="20"/>
          <w:szCs w:val="20"/>
        </w:rPr>
        <w:t>戶籍法規大意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99.05.13</w:t>
      </w:r>
      <w:r>
        <w:rPr>
          <w:b/>
          <w:sz w:val="20"/>
          <w:szCs w:val="20"/>
        </w:rPr>
        <w:t>五版、五版二刷）</w:t>
      </w:r>
      <w:r>
        <w:rPr>
          <w:b/>
          <w:sz w:val="20"/>
          <w:szCs w:val="20"/>
        </w:rPr>
        <w:t>勘誤修正</w:t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一、勘誤說明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（一）本版書之編輯印刷，係於國籍法施行細則公布修正（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）之前，故本書部分內容，與現行法規不相一致，關於內容部分應修正之法規，詳列如下，尚請讀者卓參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（二）戶籍法規之修正，密度頻仍，民國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、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，均有相關法規修正。本書五版二刷中關於此類相關法規之變動，均已更新整理，同時對於歷屆試題與模擬試題相關問題，均有微調，並請讀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注意。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（三）書中知識補給站與相關說明，乃供讀者於閱讀時參照之用。請讀者特別注意，行政機關解釋相關名詞與要件時，均依據當時法令背景與現實社會環境進行解釋。故就解釋（如內政部之解釋函令）而言，並無所謂新舊法問題，此部分資料乃補充讀者之相關概念，故呈現機關公布與說明之原文，不加修正。尚請讀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諒察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二、勘誤內容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（一）國籍法施行細則內文修正部分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1.P41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（一）以我國國民配偶之身分申請歸化或回復國籍者，應具備下列情形之一：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之內容修正為：國內之收入、納稅、動產或不動產資料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之內容修正為：雇主開立之聘僱證明或申請人自行以書面敘明其工作內容及所得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之內容修正為：我國政府機關核發之專門職業及技術人員或技能檢定證明文件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2.P42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四、之內容修正為：準歸化中華民國國籍證明污損或滅失者，得檢附第一項文件，由原核轉機關層轉原核發機關或逕向原核發機關申請換發或補發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（二）國籍法施行細則法規修正部分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11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於法規說明之下加上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中華民國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內政部台內戶字第</w:t>
      </w:r>
      <w:r>
        <w:rPr>
          <w:sz w:val="20"/>
          <w:szCs w:val="20"/>
        </w:rPr>
        <w:t>0990082147</w:t>
      </w:r>
      <w:r>
        <w:rPr>
          <w:sz w:val="20"/>
          <w:szCs w:val="20"/>
        </w:rPr>
        <w:t>號令修正發布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6</w:t>
      </w:r>
      <w:r>
        <w:rPr>
          <w:sz w:val="20"/>
          <w:szCs w:val="20"/>
        </w:rPr>
        <w:t>條條文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20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6</w:t>
      </w:r>
      <w:r>
        <w:rPr>
          <w:sz w:val="20"/>
          <w:szCs w:val="20"/>
        </w:rPr>
        <w:t>條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項修正為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準歸化中華民國國籍證明污損或滅失者，得檢附第一項文件，由原核轉機關層轉原核發機關或逕向原核發機關申請換發或補發。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P327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題：選項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更換為：共同事業戶戶長，另設有共同生活戶或單獨生活戶者，應註明其戶籍地址。本題答案則維持為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/>
      </w:pPr>
      <w:r>
        <w:rPr/>
        <w:t>第</w:t>
      </w:r>
      <w:r>
        <w:rPr/>
        <w:t>34</w:t>
      </w:r>
      <w:r>
        <w:rPr/>
        <w:t>題：整題替換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34.</w:t>
            </w:r>
            <w:r>
              <w:rPr>
                <w:sz w:val="20"/>
                <w:szCs w:val="20"/>
              </w:rPr>
              <w:t>關於得申請更改姓名之事由，下列敘述何者為非？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原名譯音過長或不正確者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出世為僧尼者，得申請更改姓名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當事人因過失犯罪，而未受通緝或羈押者，不得更改姓名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戶政事務所受理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歲以上國民申請更改姓名，應向相關機關查明有無不得申請之情形。</w:t>
            </w:r>
          </w:p>
        </w:tc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答：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338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47</w:t>
      </w:r>
      <w:r>
        <w:rPr>
          <w:sz w:val="20"/>
          <w:szCs w:val="20"/>
        </w:rPr>
        <w:t>題：本題答案改為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【解析】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依據國民身分證及戶口名簿製發相片影像檔建置管理辦法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條、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條以及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條之規定，申請人均應繳交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內所拍攝彩色相片</w:t>
      </w:r>
      <w:r>
        <w:rPr>
          <w:sz w:val="20"/>
          <w:szCs w:val="20"/>
        </w:rPr>
        <w:t>1</w:t>
      </w:r>
      <w:r>
        <w:rPr>
          <w:sz w:val="20"/>
          <w:szCs w:val="20"/>
        </w:rPr>
        <w:t>張，故本題答案應改為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8"/>
      <w:kern w:val="2"/>
    </w:rPr>
  </w:style>
  <w:style w:type="character" w:styleId="Style16">
    <w:name w:val="頁尾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31:00Z</dcterms:created>
  <dc:creator>user</dc:creator>
  <dc:description/>
  <cp:keywords/>
  <dc:language>en-US</dc:language>
  <cp:lastModifiedBy>user</cp:lastModifiedBy>
  <dcterms:modified xsi:type="dcterms:W3CDTF">2010-11-02T02:55:00Z</dcterms:modified>
  <cp:revision>8</cp:revision>
  <dc:subject/>
  <dc:title/>
</cp:coreProperties>
</file>