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33)</w:t>
      </w:r>
      <w:r>
        <w:rPr>
          <w:rFonts w:eastAsia="標楷體"/>
          <w:sz w:val="28"/>
        </w:rPr>
        <w:t>公民（含認識台灣）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二十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87-194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【解析】註：原選項（</w:t>
      </w:r>
      <w:r>
        <w:rPr/>
        <w:t>C</w:t>
      </w:r>
      <w:r>
        <w:rPr/>
        <w:t>）新台幣一百萬元，依司法院</w:t>
      </w:r>
      <w:r>
        <w:rPr/>
        <w:t>九十一年一月二十九日（九一）院臺廳民一字第０三０七五號函，</w:t>
      </w:r>
      <w:r>
        <w:rPr/>
        <w:t>已</w:t>
      </w:r>
      <w:r>
        <w:rPr/>
        <w:t>將民事訴訟法第四百六十六條第</w:t>
      </w:r>
      <w:r>
        <w:rPr/>
        <w:t>一</w:t>
      </w:r>
      <w:r>
        <w:rPr/>
        <w:t>項規定所定上訴第三審之利益數額，提高為新臺幣一百五十萬元，並訂於九十一年二月八日起實施。</w:t>
      </w:r>
      <w:r>
        <w:rPr/>
        <w:t>故，原選項（</w:t>
      </w:r>
      <w:r>
        <w:rPr/>
        <w:t>C</w:t>
      </w:r>
      <w:r>
        <w:rPr/>
        <w:t>）依現行法令，應為新台幣一百五十萬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3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據考選部後修正之答案，答Ａ或Ｂ者均給分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ind w:left="928" w:hanging="232"/>
      <w:jc w:val="both"/>
    </w:pPr>
    <w:rPr>
      <w:rFonts w:eastAsia="細明體;MingLiU"/>
      <w:spacing w:val="6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9:00Z</dcterms:created>
  <dc:creator>USER</dc:creator>
  <dc:description/>
  <dc:language>en-US</dc:language>
  <cp:lastModifiedBy>USER</cp:lastModifiedBy>
  <dcterms:modified xsi:type="dcterms:W3CDTF">2009-03-11T07:42:00Z</dcterms:modified>
  <cp:revision>3</cp:revision>
  <dc:subject/>
  <dc:title>(1C33)公民（含認識台灣）（98年1月5日二十九版）勘誤表</dc:title>
</cp:coreProperties>
</file>